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5</w:t>
      </w:r>
      <w:r>
        <w:rPr/>
        <w:t>年　</w:t>
      </w:r>
      <w:r>
        <w:rPr>
          <w:rFonts w:cs="華康粗圓體(P)"/>
        </w:rPr>
        <w:t>約翰壹書</w:t>
      </w:r>
      <w:r>
        <w:rPr/>
        <w:t>　新年營　第</w:t>
      </w:r>
      <w:r>
        <w:rPr/>
        <w:t>2</w:t>
      </w:r>
      <w:r>
        <w:rPr/>
        <w:t>課</w:t>
      </w:r>
      <w:r>
        <w:rPr/>
        <w:tab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>
          <w:rFonts w:cs="華康粗圓體(P)"/>
        </w:rPr>
        <w:t>約翰壹書</w:t>
      </w:r>
      <w:r>
        <w:rPr>
          <w:rFonts w:cs="華康粗圓體(P)"/>
        </w:rPr>
        <w:t xml:space="preserve"> </w:t>
      </w:r>
      <w:r>
        <w:rPr>
          <w:rFonts w:cs="華康粗圓體(P)"/>
        </w:rPr>
        <w:t>4:1-2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>
          <w:rFonts w:cs="華康粗圓體(P)"/>
        </w:rPr>
        <w:t>約翰壹書</w:t>
      </w:r>
      <w:r>
        <w:rPr>
          <w:rFonts w:cs="華康粗圓體(P)"/>
        </w:rPr>
        <w:t xml:space="preserve"> </w:t>
      </w:r>
      <w:r>
        <w:rPr>
          <w:rFonts w:cs="華康粗圓體(P)"/>
        </w:rPr>
        <w:t>4:7</w:t>
      </w:r>
    </w:p>
    <w:p>
      <w:pPr>
        <w:pStyle w:val="Heading1"/>
        <w:spacing w:before="120" w:after="120"/>
        <w:rPr/>
      </w:pPr>
      <w:r>
        <w:rPr/>
        <w:t>我們應當彼此相愛</w:t>
      </w:r>
    </w:p>
    <w:p>
      <w:pPr>
        <w:pStyle w:val="Style14"/>
        <w:rPr/>
      </w:pPr>
      <w:r>
        <w:rPr>
          <w:szCs w:val="28"/>
        </w:rPr>
        <w:t>「</w:t>
      </w:r>
      <w:r>
        <w:rPr>
          <w:rFonts w:cs="新細明體;PMingLiU"/>
        </w:rPr>
        <w:t>親愛的弟兄啊，我們應當彼此相愛，因為愛是從　神來的。</w:t>
      </w:r>
      <w:r>
        <w:rPr>
          <w:rFonts w:cs="新細明體;PMingLiU"/>
        </w:rPr>
        <w:br/>
      </w:r>
      <w:r>
        <w:rPr>
          <w:rFonts w:cs="新細明體;PMingLiU"/>
        </w:rPr>
        <w:t>凡有愛心的，都是由　神而生，並且認識　神。</w:t>
      </w:r>
      <w:r>
        <w:rPr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/>
      </w:pPr>
      <w:r>
        <w:rPr>
          <w:rFonts w:cs="新細明體;PMingLiU"/>
        </w:rPr>
        <w:t>在約翰壹書</w:t>
      </w:r>
      <w:r>
        <w:rPr>
          <w:rFonts w:cs="新細明體;PMingLiU"/>
        </w:rPr>
        <w:t>1</w:t>
      </w:r>
      <w:r>
        <w:rPr>
          <w:rFonts w:cs="新細明體;PMingLiU"/>
        </w:rPr>
        <w:t>章裏，使徒</w:t>
      </w:r>
      <w:r>
        <w:rPr>
          <w:rFonts w:cs="新細明體;PMingLiU"/>
          <w:u w:val="single"/>
        </w:rPr>
        <w:t>約翰</w:t>
      </w:r>
      <w:r>
        <w:rPr>
          <w:rFonts w:cs="新細明體;PMingLiU"/>
        </w:rPr>
        <w:t>宣告：「</w:t>
      </w:r>
      <w:r>
        <w:rPr>
          <w:rFonts w:ascii="華康古印體(P)" w:hAnsi="華康古印體(P)" w:cs="新細明體;PMingLiU" w:eastAsia="華康古印體(P)"/>
          <w:b/>
        </w:rPr>
        <w:t>　神就是光。</w:t>
      </w:r>
      <w:r>
        <w:rPr>
          <w:rFonts w:cs="新細明體;PMingLiU"/>
        </w:rPr>
        <w:t>」幫助當時被假道理影響的信徒，要在光明中與　神和耶穌基督相交。在今日第</w:t>
      </w:r>
      <w:r>
        <w:rPr>
          <w:rFonts w:cs="新細明體;PMingLiU"/>
        </w:rPr>
        <w:t>4</w:t>
      </w:r>
      <w:r>
        <w:rPr>
          <w:rFonts w:cs="新細明體;PMingLiU"/>
        </w:rPr>
        <w:t>章的經文裏，</w:t>
      </w:r>
      <w:r>
        <w:rPr>
          <w:rFonts w:cs="新細明體;PMingLiU"/>
          <w:u w:val="single"/>
        </w:rPr>
        <w:t>約翰</w:t>
      </w:r>
      <w:r>
        <w:rPr>
          <w:rFonts w:cs="新細明體;PMingLiU"/>
        </w:rPr>
        <w:t>宣告：「</w:t>
      </w:r>
      <w:r>
        <w:rPr>
          <w:rFonts w:ascii="華康古印體(P)" w:hAnsi="華康古印體(P)" w:cs="新細明體;PMingLiU" w:eastAsia="華康古印體(P)"/>
          <w:b/>
        </w:rPr>
        <w:t>　神就是愛。</w:t>
      </w:r>
      <w:r>
        <w:rPr>
          <w:rFonts w:cs="新細明體;PMingLiU"/>
        </w:rPr>
        <w:t>」對當時愛心變得冷淡的初期信徒，將「</w:t>
      </w:r>
      <w:r>
        <w:rPr>
          <w:rFonts w:ascii="華康古印體(P)" w:hAnsi="華康古印體(P)" w:cs="新細明體;PMingLiU" w:eastAsia="華康古印體(P)"/>
          <w:b/>
        </w:rPr>
        <w:t>彼此相愛</w:t>
      </w:r>
      <w:r>
        <w:rPr>
          <w:rFonts w:cs="新細明體;PMingLiU"/>
        </w:rPr>
        <w:t>」的說話教導他們，通過實踐愛弟兄，叫　神的愛在他們裏面得以完全。我們都知道愛是好得無比的，每個人都渴望得著愛，一個人領受愛時，生命便活過來；實踐愛時，生命變得豐盛起來。今日的經文教導我們　神的愛是怎樣的，並且領受這愛的我們信徒要怎樣實踐愛。祈求主通過今日的信息，使我們深深領受　神的愛，好叫我們過彼此切實相愛的生活。</w:t>
      </w:r>
    </w:p>
    <w:p>
      <w:pPr>
        <w:pStyle w:val="Heading2"/>
        <w:jc w:val="both"/>
        <w:rPr/>
      </w:pPr>
      <w:r>
        <w:rPr>
          <w:rFonts w:cs="華康古印體(P)"/>
        </w:rPr>
        <w:t>Ⅰ‧</w:t>
      </w:r>
      <w:r>
        <w:rPr/>
        <w:t>真理的靈和謬妄的靈</w:t>
      </w:r>
      <w:r>
        <w:rPr/>
        <w:t xml:space="preserve"> </w:t>
      </w:r>
      <w:r>
        <w:rPr/>
        <w:t>(1-6)</w:t>
      </w:r>
    </w:p>
    <w:p>
      <w:pPr>
        <w:pStyle w:val="Normal"/>
        <w:ind w:firstLine="483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親愛的弟兄啊，一切的靈，你們不可都信，總要試驗那些靈是出於　神的不是，因為世上有許多假先知已經出來了。</w:t>
      </w:r>
      <w:r>
        <w:rPr/>
        <w:t>」第</w:t>
      </w:r>
      <w:r>
        <w:rPr/>
        <w:t>4</w:t>
      </w:r>
      <w:r>
        <w:rPr/>
        <w:t>章的主題是　神的愛，使徒</w:t>
      </w:r>
      <w:r>
        <w:rPr>
          <w:u w:val="single"/>
        </w:rPr>
        <w:t>約翰</w:t>
      </w:r>
      <w:r>
        <w:rPr/>
        <w:t>為何忽然在這裏說要試驗一切的靈呢？這是因為世上有破壞我們與　神愛的關係、與及信徒彼此愛的關係的靈。當時，有不少人在教會裏醫病、趕鬼、說方言，他們所行的異能奇事叫信徒感到驚訝，想跟從他們。但</w:t>
      </w:r>
      <w:r>
        <w:rPr>
          <w:u w:val="single"/>
        </w:rPr>
        <w:t>約翰</w:t>
      </w:r>
      <w:r>
        <w:rPr/>
        <w:t>說，不可盡信一切的靈，因為世上既有出於　神的聖靈，也有出於魔鬼的惡靈。在上星期，就有報導說有仿真度極高的一千元偽鈔流入市面，甚至用紫外光也不能分辨；不少市民便陷入恐慌，因為假如發現手上有的不過是偽鈔的話，就成為無用。同樣，在世上既有靠著聖靈宣講真理的先知，也有仗著惡靈宣講假道理的</w:t>
      </w:r>
      <w:r>
        <w:rPr/>
        <w:t>A</w:t>
      </w:r>
      <w:r>
        <w:rPr/>
        <w:t>貨先知，叫人感到難分真偽。</w:t>
      </w:r>
    </w:p>
    <w:p>
      <w:pPr>
        <w:pStyle w:val="Normal"/>
        <w:ind w:firstLine="483"/>
        <w:rPr/>
      </w:pPr>
      <w:r>
        <w:rPr/>
        <w:t>這樣，我們怎樣分辨甚麼是出於　神的靈呢？首先，凡靈不認耶穌是道成肉身的，就不是出於　神。請看第</w:t>
      </w:r>
      <w:r>
        <w:rPr/>
        <w:t>2,3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凡靈認耶穌基督是成了肉身來的，就是出於　神，從此你們可以認出　神的靈來。凡靈不認耶穌，就不是出於　神，這是那敵基督者的靈。你們從前聽見他要來，現在已經在世上了。</w:t>
      </w:r>
      <w:r>
        <w:rPr/>
        <w:t>」當時的諾斯底主義者否認耶穌是道成肉身的　神，認為耶穌不過是像</w:t>
      </w:r>
      <w:r>
        <w:rPr>
          <w:u w:val="single"/>
        </w:rPr>
        <w:t>孔子</w:t>
      </w:r>
      <w:r>
        <w:rPr/>
        <w:t>或其他聖賢那樣值得學習的老師，卻並非賜下救恩和當順從和敬拜的對象。今日也有人本主義的信徒，叫我們以耶穌為只是星期日見一次面、平日就沒有甚麼關係的對象。然而，</w:t>
      </w:r>
      <w:r>
        <w:rPr>
          <w:u w:val="single"/>
        </w:rPr>
        <w:t>約翰</w:t>
      </w:r>
      <w:r>
        <w:rPr/>
        <w:t>提醒信徒，他們是何時領受赦罪的恩典和經歷了重生的呢？就是當他們認耶穌為他們人生的主和基督的時候。沒有以耶穌為基督、卻以世上的事物為基督的信仰，不過是出於敵基督的靈，要叫我們失去向基督所存純一清潔的心，敗壞信徒的信仰。</w:t>
      </w:r>
    </w:p>
    <w:p>
      <w:pPr>
        <w:pStyle w:val="Normal"/>
        <w:ind w:firstLine="483"/>
        <w:rPr/>
      </w:pPr>
      <w:r>
        <w:rPr/>
        <w:t>第二，屬世界的人論世界的事。請一起讀第</w:t>
      </w:r>
      <w:r>
        <w:rPr/>
        <w:t>4,5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小子們哪，你們是屬　神的，並且勝了他們，因為那在你們裏面的，比那在世界上的更大。他們是屬世界的，所以論世界的事，世人也聽從他們。</w:t>
      </w:r>
      <w:r>
        <w:rPr/>
        <w:t>」「</w:t>
      </w:r>
      <w:r>
        <w:rPr>
          <w:rFonts w:ascii="華康古印體(P)" w:hAnsi="華康古印體(P)" w:cs="新細明體;PMingLiU" w:eastAsia="華康古印體(P)"/>
          <w:b/>
        </w:rPr>
        <w:t>論世界的事</w:t>
      </w:r>
      <w:r>
        <w:rPr/>
        <w:t>」英文是</w:t>
      </w:r>
      <w:r>
        <w:rPr/>
        <w:t xml:space="preserve"> “</w:t>
      </w:r>
      <w:r>
        <w:rPr>
          <w:rFonts w:eastAsia="華康古印體(P)" w:cs="新細明體;PMingLiU" w:ascii="華康古印體(P)" w:hAnsi="華康古印體(P)"/>
          <w:b/>
        </w:rPr>
        <w:t>speak from the viewpoint of the world</w:t>
      </w:r>
      <w:r>
        <w:rPr/>
        <w:t>”</w:t>
      </w:r>
      <w:r>
        <w:rPr/>
        <w:t>，意思是從世界的角度和價值觀說話。屬世界的人論甚麼世界的事呢？例如：「最近有甚麼新款的</w:t>
      </w:r>
      <w:r>
        <w:rPr/>
        <w:t>4G</w:t>
      </w:r>
      <w:r>
        <w:rPr/>
        <w:t>手機出了呢？」「何時有新股抽籤呢？」「日元貶值，去日本哪裏</w:t>
      </w:r>
      <w:r>
        <w:rPr/>
        <w:t>shopping</w:t>
      </w:r>
      <w:r>
        <w:rPr/>
        <w:t>最好呢？」這樣追求肉體的情慾、眼目的情慾和今生驕傲的事，不單是出自不信的世人，更是出自世俗的信徒口裏。除了說話方面，在聽方面，屬　神的人和不屬　神的人也有甚麼不同呢？請看第</w:t>
      </w:r>
      <w:r>
        <w:rPr/>
        <w:t>6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我們是屬　神的，認識　神的就聽從我們；不屬　神的，就不聽從我們。從此我們可以認出真理的靈和謬妄的靈來。</w:t>
      </w:r>
      <w:r>
        <w:rPr/>
        <w:t>」在這裏的「</w:t>
      </w:r>
      <w:r>
        <w:rPr>
          <w:rFonts w:ascii="華康古印體(P)" w:hAnsi="華康古印體(P)" w:cs="新細明體;PMingLiU" w:eastAsia="華康古印體(P)"/>
          <w:b/>
        </w:rPr>
        <w:t>我們</w:t>
      </w:r>
      <w:r>
        <w:rPr/>
        <w:t>」指著使徒。使徒按著福音真理，教導人不要愛世界和世界上的事，要思念天上的事，凡屬　神的人會謙卑聽從他們的教導。不屬　神的人卻以這些教導為厭煩，丟棄甚至敵擋使徒的教導。就是這樣，從一個人所說的和所聽的，可以認出他裏頭有真理的靈抑或謬妄的靈。</w:t>
      </w:r>
    </w:p>
    <w:p>
      <w:pPr>
        <w:pStyle w:val="Normal"/>
        <w:ind w:firstLine="483"/>
        <w:rPr/>
      </w:pPr>
      <w:r>
        <w:rPr/>
        <w:t>儘管敵基督的靈充斥著這世上，但我們信徒可以得勝的確據在於甚麼呢？請再看第</w:t>
      </w:r>
      <w:r>
        <w:rPr/>
        <w:t>4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小子們哪，你們是屬　神的，並且勝了他們，因為那在你們裏面的，比那在世界上的更大。</w:t>
      </w:r>
      <w:r>
        <w:rPr/>
        <w:t>」在我們裏面，有比起世界的王撒旦更大、擁有天上地下所有權柄的耶穌基督的聖靈，這聖靈會引導我們進入一切的真理，作我們的保惠師，從世界的試探中保護我們。我們儆醒禱告，被聖靈引導時，便能得著屬靈的分辨能力，勝過敵基督者的試探。</w:t>
      </w:r>
    </w:p>
    <w:p>
      <w:pPr>
        <w:pStyle w:val="Heading2"/>
        <w:jc w:val="both"/>
        <w:rPr/>
      </w:pPr>
      <w:r>
        <w:rPr>
          <w:rFonts w:cs="華康古印體(P)"/>
        </w:rPr>
        <w:t>Ⅱ‧</w:t>
      </w:r>
      <w:r>
        <w:rPr/>
        <w:t>彼此相愛</w:t>
      </w:r>
      <w:r>
        <w:rPr/>
        <w:t xml:space="preserve"> </w:t>
      </w:r>
      <w:r>
        <w:rPr/>
        <w:t>(7-21)</w:t>
      </w:r>
    </w:p>
    <w:p>
      <w:pPr>
        <w:pStyle w:val="Normal"/>
        <w:ind w:firstLine="483"/>
        <w:rPr/>
      </w:pPr>
      <w:r>
        <w:rPr/>
        <w:t>在聖徒的相交裏，最重要的是甚麼呢？請一起讀第</w:t>
      </w:r>
      <w:r>
        <w:rPr/>
        <w:t>7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親愛的弟兄啊，我們應當彼此相愛，因為愛是從　神來的。凡有愛心的，都是由　神而生，並且認識　神。</w:t>
      </w:r>
      <w:r>
        <w:rPr/>
        <w:t>」「</w:t>
      </w:r>
      <w:r>
        <w:rPr>
          <w:rFonts w:ascii="華康古印體(P)" w:hAnsi="華康古印體(P)" w:cs="新細明體;PMingLiU" w:eastAsia="華康古印體(P)"/>
          <w:b/>
        </w:rPr>
        <w:t>應當彼此相愛</w:t>
      </w:r>
      <w:r>
        <w:rPr/>
        <w:t>」，這是主耶穌與使徒同在時便已經賜下的新命令，主耶穌說：「</w:t>
      </w:r>
      <w:r>
        <w:rPr>
          <w:rFonts w:ascii="華康古印體(P)" w:hAnsi="華康古印體(P)" w:cs="新細明體;PMingLiU" w:eastAsia="華康古印體(P)"/>
          <w:b/>
        </w:rPr>
        <w:t>我賜給你們一條新命令，乃是叫你們彼此相愛；我怎樣愛你們，你們也要怎樣相愛。</w:t>
      </w:r>
      <w:r>
        <w:rPr/>
        <w:t>」</w:t>
      </w:r>
      <w:r>
        <w:rPr/>
        <w:t>(</w:t>
      </w:r>
      <w:r>
        <w:rPr/>
        <w:t>約</w:t>
      </w:r>
      <w:r>
        <w:rPr/>
        <w:t xml:space="preserve">13:34) </w:t>
      </w:r>
      <w:r>
        <w:rPr/>
        <w:t>現在，使徒</w:t>
      </w:r>
      <w:r>
        <w:rPr>
          <w:u w:val="single"/>
        </w:rPr>
        <w:t>約翰</w:t>
      </w:r>
      <w:r>
        <w:rPr/>
        <w:t>將這道命令再次給予信徒。在當時，初期教會的信徒忍受嚴峻的逼迫，</w:t>
      </w:r>
      <w:r>
        <w:rPr>
          <w:u w:val="single"/>
        </w:rPr>
        <w:t>耶路撒冷</w:t>
      </w:r>
      <w:r>
        <w:rPr/>
        <w:t>城和聖殿在公元</w:t>
      </w:r>
      <w:r>
        <w:rPr/>
        <w:t>70</w:t>
      </w:r>
      <w:r>
        <w:rPr/>
        <w:t>年被</w:t>
      </w:r>
      <w:r>
        <w:rPr>
          <w:u w:val="single"/>
        </w:rPr>
        <w:t>羅馬</w:t>
      </w:r>
      <w:r>
        <w:rPr/>
        <w:t>的</w:t>
      </w:r>
      <w:r>
        <w:rPr>
          <w:u w:val="single"/>
        </w:rPr>
        <w:t>提多</w:t>
      </w:r>
      <w:r>
        <w:rPr/>
        <w:t>將軍焚毀，叫很多信徒失去家園和所愛的家人，被迫分散和流落異鄉；他們帶著內心的傷痕，面對現實生活的窘迫，感到再沒有空間關顧別人。但使徒</w:t>
      </w:r>
      <w:r>
        <w:rPr>
          <w:u w:val="single"/>
        </w:rPr>
        <w:t>約翰</w:t>
      </w:r>
      <w:r>
        <w:rPr/>
        <w:t>卻親切地向他們說：「</w:t>
      </w:r>
      <w:r>
        <w:rPr>
          <w:rFonts w:ascii="華康古印體(P)" w:hAnsi="華康古印體(P)" w:cs="新細明體;PMingLiU" w:eastAsia="華康古印體(P)"/>
          <w:b/>
        </w:rPr>
        <w:t>親愛的弟兄啊，我們應當彼此相愛。</w:t>
      </w:r>
      <w:r>
        <w:rPr/>
        <w:t>」勉勵他們無論身處怎樣的境況，也要彼此相愛。我們信徒為甚麼要實踐彼此相愛呢？</w:t>
      </w:r>
    </w:p>
    <w:p>
      <w:pPr>
        <w:pStyle w:val="Normal"/>
        <w:ind w:firstLine="483"/>
        <w:rPr/>
      </w:pPr>
      <w:r>
        <w:rPr/>
        <w:t>第一，因為　神就是愛，　神拯救我們也是基於愛。請再一起讀第</w:t>
      </w:r>
      <w:r>
        <w:rPr/>
        <w:t>7,8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親愛的弟兄啊，我們應當彼此相愛，因為愛是從　神來的。凡有愛心的，都是由　神而生，並且認識　神。沒有愛心的，就不認識　神，因為　神就是愛。</w:t>
      </w:r>
      <w:r>
        <w:rPr/>
        <w:t>」</w:t>
      </w:r>
      <w:r>
        <w:rPr>
          <w:u w:val="single"/>
        </w:rPr>
        <w:t>約翰</w:t>
      </w:r>
      <w:r>
        <w:rPr/>
        <w:t>不單只說愛是從　神而來，更加直接地說：「</w:t>
      </w:r>
      <w:r>
        <w:rPr>
          <w:rFonts w:ascii="華康古印體(P)" w:hAnsi="華康古印體(P)" w:cs="新細明體;PMingLiU" w:eastAsia="華康古印體(P)"/>
          <w:b/>
        </w:rPr>
        <w:t>　神就是愛。</w:t>
      </w:r>
      <w:r>
        <w:rPr/>
        <w:t>」愛可以說是世上最吸引人的名詞，今日的流行歌十居其九的主題都是愛，無論是電影、小說、任何的藝術作品裏，若沒有愛，便不能感動人。在世上有怎樣的愛呢？在世上，有父母向子女無微不至愛；父母辛苦工作後，晚上也捱眼瞓照顧兒女，節衣縮食，也為了將最好的給他們。男女之間有浪漫和甜蜜的戀愛，一旦墮入愛河，便無法自拔，要完全佔有對方。朋友之間有彼此交心的友愛，為了死黨，兩脥插刀、赴湯蹈火，也在所不辭。當然還有師生之間的愛，向自己的校園、國家和同胞的愛等等。這些愛固然美麗甚至叫人感動，卻跟　神的愛有甚麼不同呢？在這裏，「</w:t>
      </w:r>
      <w:r>
        <w:rPr>
          <w:rFonts w:ascii="華康古印體(P)" w:hAnsi="華康古印體(P)" w:cs="新細明體;PMingLiU" w:eastAsia="華康古印體(P)"/>
          <w:b/>
        </w:rPr>
        <w:t>　神就是愛</w:t>
      </w:r>
      <w:r>
        <w:rPr/>
        <w:t>」是指著基督的愛，就是　神向人無條件、全然付出和犧牲的屬靈的愛。這愛不是基於對方做得好抑或不好；不是向對方付出之後要求回報，只是全然給予；不是為了自身的益處，而是叫對方得生命；不是滿足肉體的情慾，而是叫人成為聖潔。這樣的愛在哪裏可以找到呢？惟有在既聖潔公義、也滿有慈悲和憐憫的　神裏才能找到。</w:t>
      </w:r>
    </w:p>
    <w:p>
      <w:pPr>
        <w:pStyle w:val="Normal"/>
        <w:ind w:firstLine="483"/>
        <w:rPr/>
      </w:pPr>
      <w:r>
        <w:rPr/>
        <w:t>我們也曾經不只一次聽過有關怪獸家長或直升機家長的報導。上星期就有家長因為不滿子女默書的安排，走上學校班房用書包襲擊老師；也有家長因為望子成龍、望女成鳳，成為了虎媽或虎爸，竭力鞭策子女力爭上游，要贏在起跑線，卻引來子女埋怨甚至不想親近父母。有作哥哥或姐姐的，因為父母偏愛弟弟妹妹而不滿甚至揚言要輕生。作夫妻的雖然想盡力討丈夫或妻子喜悅，買</w:t>
      </w:r>
      <w:r>
        <w:rPr/>
        <w:t>iPhone</w:t>
      </w:r>
      <w:r>
        <w:rPr/>
        <w:t>或鑽石戒指給對方，卻因為小事而誤會和磨擦，失去婚姻的喜樂。就是這樣，人雖然主張「我愛對方，所以這樣做」，後來卻發現其實那不是愛，也發現自己不曉得怎樣才是愛。</w:t>
      </w:r>
      <w:r>
        <w:rPr>
          <w:u w:val="single"/>
        </w:rPr>
        <w:t>約翰</w:t>
      </w:r>
      <w:r>
        <w:rPr/>
        <w:t>說：「</w:t>
      </w:r>
      <w:r>
        <w:rPr>
          <w:rFonts w:ascii="華康古印體(P)" w:hAnsi="華康古印體(P)" w:cs="新細明體;PMingLiU" w:eastAsia="華康古印體(P)"/>
          <w:b/>
        </w:rPr>
        <w:t>因為愛是從　神來的。</w:t>
      </w:r>
      <w:r>
        <w:rPr/>
        <w:t>」人之所以不曉得怎樣愛，是因為對　神的愛認識太少，也沒有從愛的源頭　神那裏得著愛而實踐愛。假如只是基於我的良善、我裏面的愛心去愛的話，就好像從死海裏取水一樣，遲早會枯乾和用盡。我們若沒有與主深深的相交，失去了愛的源頭　神的話，愛心也自然會用盡和枯乾。</w:t>
      </w:r>
      <w:r>
        <w:rPr>
          <w:u w:val="single"/>
        </w:rPr>
        <w:t>約翰</w:t>
      </w:r>
      <w:r>
        <w:rPr/>
        <w:t>因此向我們說：「</w:t>
      </w:r>
      <w:r>
        <w:rPr>
          <w:rFonts w:ascii="華康古印體(P)" w:hAnsi="華康古印體(P)" w:cs="新細明體;PMingLiU" w:eastAsia="華康古印體(P)"/>
          <w:b/>
        </w:rPr>
        <w:t>　神就是愛。</w:t>
      </w:r>
      <w:r>
        <w:rPr/>
        <w:t>」催促我們要返到愛的源頭　神那裏，重新認識　神的愛和領受　神的愛，好叫我們可以實踐愛。</w:t>
      </w:r>
    </w:p>
    <w:p>
      <w:pPr>
        <w:pStyle w:val="Normal"/>
        <w:ind w:firstLine="483"/>
        <w:rPr/>
      </w:pPr>
      <w:r>
        <w:rPr>
          <w:u w:val="single"/>
        </w:rPr>
        <w:t>約翰</w:t>
      </w:r>
      <w:r>
        <w:rPr/>
        <w:t>提醒我們，　神的愛是怎樣向我們彰顯的呢？請一起讀第</w:t>
      </w:r>
      <w:r>
        <w:rPr/>
        <w:t>9,10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　神差祂獨生子到世間來，使我們藉著祂得生，　神愛我們的心在此就顯明了。不是我們愛　神，乃是　神愛我們，差祂的兒子，為我們的罪作了挽回祭，這就是愛了。</w:t>
      </w:r>
      <w:r>
        <w:rPr/>
        <w:t>」獨生子是何等寶貴的呢？在我們中間很多有兒女的牧者們必然會知道。即使將世上所有的財富榮華給我，我也不願意將我的兒女交換。但　神卻犧牲祂的獨生子耶穌，使祂被釘在十字架上，忍受難以言喻的痛苦和死亡，為了叫因為犯罪而與　神不和的我們，可以與　神和好，從死亡和審判當中得生，這就是　神的愛。</w:t>
      </w:r>
      <w:r>
        <w:rPr>
          <w:u w:val="single"/>
        </w:rPr>
        <w:t>約翰</w:t>
      </w:r>
      <w:r>
        <w:rPr/>
        <w:t>福音</w:t>
      </w:r>
      <w:r>
        <w:rPr/>
        <w:t>3:16</w:t>
      </w:r>
      <w:r>
        <w:rPr/>
        <w:t>說：「</w:t>
      </w:r>
      <w:r>
        <w:rPr>
          <w:rFonts w:ascii="華康古印體(P)" w:hAnsi="華康古印體(P)" w:cs="新細明體;PMingLiU" w:eastAsia="華康古印體(P)"/>
          <w:b/>
        </w:rPr>
        <w:t>　神愛世人，甚至將祂的獨生子賜給他們，叫一切信祂的，不至滅亡，反得永生。</w:t>
      </w:r>
      <w:r>
        <w:rPr/>
        <w:t>」羅馬書</w:t>
      </w:r>
      <w:r>
        <w:rPr/>
        <w:t>5:8</w:t>
      </w:r>
      <w:r>
        <w:rPr/>
        <w:t>也說：「</w:t>
      </w:r>
      <w:r>
        <w:rPr>
          <w:rFonts w:ascii="華康古印體(P)" w:hAnsi="華康古印體(P)" w:cs="新細明體;PMingLiU" w:eastAsia="華康古印體(P)"/>
          <w:b/>
        </w:rPr>
        <w:t>惟有基督在我們還作罪人的時候為我們死，　神的愛就在此向我們顯明了。</w:t>
      </w:r>
      <w:r>
        <w:rPr/>
        <w:t>」並且這愛是何時在我們裏面開始的呢？請再看第</w:t>
      </w:r>
      <w:r>
        <w:rPr/>
        <w:t>10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不是我們愛　神，乃是　神愛我們，差祂的兒子，為我們的罪作了挽回祭，這就是愛了。</w:t>
      </w:r>
      <w:r>
        <w:rPr/>
        <w:t>」這愛並不是從我們愛　神時開始的，乃是在我們根本沒有愛過　神，反而犯罪、作　神仇敵時，　神單方面為我們犧牲祂的獨生子開始的。因此在　神的愛面前，我們並沒有半點自誇的理由。請看第</w:t>
      </w:r>
      <w:r>
        <w:rPr/>
        <w:t>11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親愛的弟兄啊，　神既是這樣愛我們，我們也當彼此相愛。</w:t>
      </w:r>
      <w:r>
        <w:rPr/>
        <w:t>」</w:t>
      </w:r>
      <w:r>
        <w:rPr>
          <w:u w:val="single"/>
        </w:rPr>
        <w:t>約翰</w:t>
      </w:r>
      <w:r>
        <w:rPr/>
        <w:t>提醒我們，我們既領受了這份　神的愛，如今有　神的愛在我們裏頭，我們已經有了愛的能力，因此我們當彼此相愛。</w:t>
      </w:r>
    </w:p>
    <w:p>
      <w:pPr>
        <w:pStyle w:val="Normal"/>
        <w:ind w:firstLine="483"/>
        <w:rPr/>
      </w:pPr>
      <w:r>
        <w:rPr/>
        <w:t>第二，因為彼此相愛時，　神的愛就在我們裏面得以完全。請一起讀第</w:t>
      </w:r>
      <w:r>
        <w:rPr/>
        <w:t>12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從來沒有人見過　神，我們若彼此相愛，　神就住在我們裏面，愛祂的心在我們裏面得以完全。</w:t>
      </w:r>
      <w:r>
        <w:rPr/>
        <w:t>」在這裏，「</w:t>
      </w:r>
      <w:r>
        <w:rPr>
          <w:rFonts w:ascii="華康古印體(P)" w:hAnsi="華康古印體(P)" w:cs="新細明體;PMingLiU" w:eastAsia="華康古印體(P)"/>
          <w:b/>
        </w:rPr>
        <w:t>愛祂的心</w:t>
      </w:r>
      <w:r>
        <w:rPr/>
        <w:t>」原文的意思是「祂的愛」。我們起初遇見耶穌、經歷重生時，固然嚐過祂的愛，然而愛也須要成長和得以完全。很多人即使有好的丈夫、妻子、父母、兒女和朋友，內心卻常常感到孤獨和口渴，這是因為在他裏面的　神的愛未得以完全。愛未得完全的話，人便常常感到缺乏和空虛，想以世上的物質、享樂、世上的成就來填補靈魂的口渴，卻依然感到口渴。為了叫我們裏面的　神的愛得以完全，要做的是甚麼呢？那是彼此相愛。彼此相愛好比我們人生當中的另一半，若單是領受愛的話，仍然會感到孤獨；但若彼此相愛的話，　神的愛便在我們裏面完全，有充足的喜樂。我們現在有沒有感到孤獨呢？若有的話，我們要向弟兄姊妹實踐彼此相愛，那時必定可以感受到　神完全的愛。</w:t>
      </w:r>
    </w:p>
    <w:p>
      <w:pPr>
        <w:pStyle w:val="Normal"/>
        <w:ind w:firstLine="483"/>
        <w:rPr/>
      </w:pPr>
      <w:r>
        <w:rPr/>
        <w:t>「</w:t>
      </w:r>
      <w:r>
        <w:rPr>
          <w:rFonts w:ascii="華康古印體(P)" w:hAnsi="華康古印體(P)" w:cs="新細明體;PMingLiU" w:eastAsia="華康古印體(P)"/>
          <w:b/>
        </w:rPr>
        <w:t>愛得以完全</w:t>
      </w:r>
      <w:r>
        <w:rPr/>
        <w:t>」的另一個含義，是我們裏面的愛心成長，成為屬靈上成熟的人。哥林多前書</w:t>
      </w:r>
      <w:r>
        <w:rPr/>
        <w:t>13:11</w:t>
      </w:r>
      <w:r>
        <w:rPr/>
        <w:t>說：「</w:t>
      </w:r>
      <w:r>
        <w:rPr>
          <w:rFonts w:ascii="華康古印體(P)" w:hAnsi="華康古印體(P)" w:cs="新細明體;PMingLiU" w:eastAsia="華康古印體(P)"/>
          <w:b/>
        </w:rPr>
        <w:t>我作孩子的時候，話語像孩子，心思像孩子，意念像孩子；既成了人，就把孩子的事丟棄了。</w:t>
      </w:r>
      <w:r>
        <w:rPr/>
        <w:t>」還記得小學時，有一次同學們玩麻鷹捉雞仔，我不知為甚麼重覆地被同學仔拉出來，可能我的性格比較內向，不能融入他們，結果我哭了很久。小孩子的世界就是這樣，喜歡與自己</w:t>
      </w:r>
      <w:r>
        <w:rPr>
          <w:rFonts w:ascii="新細明體;PMingLiU" w:hAnsi="新細明體;PMingLiU" w:cs="新細明體;PMingLiU" w:eastAsia="新細明體;PMingLiU"/>
        </w:rPr>
        <w:t>啱</w:t>
      </w:r>
      <w:r>
        <w:rPr/>
        <w:t>玩的同伴玩，不會斟其他唔</w:t>
      </w:r>
      <w:r>
        <w:rPr>
          <w:rFonts w:ascii="新細明體;PMingLiU" w:hAnsi="新細明體;PMingLiU" w:cs="新細明體;PMingLiU" w:eastAsia="新細明體;PMingLiU"/>
        </w:rPr>
        <w:t>啱</w:t>
      </w:r>
      <w:r>
        <w:rPr/>
        <w:t>玩的小孩子。屬靈上的小孩子也是一樣，只會與自己性格、喜好和做事方式相似的人相交。但使徒</w:t>
      </w:r>
      <w:r>
        <w:rPr>
          <w:u w:val="single"/>
        </w:rPr>
        <w:t>約翰</w:t>
      </w:r>
      <w:r>
        <w:rPr/>
        <w:t>說，我們裏面的　神的愛要成長起來，與自己不同的弟兄姊妹相交，懷抱和服侍他們，這樣的話，我們認識　神愛的世界會變得寬廣起來，成長為屬靈上成熟的人。</w:t>
      </w:r>
    </w:p>
    <w:p>
      <w:pPr>
        <w:pStyle w:val="Normal"/>
        <w:ind w:firstLine="483"/>
        <w:rPr/>
      </w:pPr>
      <w:r>
        <w:rPr/>
        <w:t>請一起讀第</w:t>
      </w:r>
      <w:r>
        <w:rPr/>
        <w:t>13</w:t>
      </w:r>
      <w:r>
        <w:rPr/>
        <w:t>至</w:t>
      </w:r>
      <w:r>
        <w:rPr/>
        <w:t>16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　神將祂的靈賜給我們，從此就知道我們是住在祂裏面，祂也住在我們裏面。父差子作世人的救主，這是我們所看見且作見證的。凡認耶穌為　神兒子的，　神就住在他裏面，他也住在　神裏面。　神愛我們的心，我們也知道、也信。　神就是愛！住在愛裏面的，就是住在　神裏面，　神也住在他裏面。</w:t>
      </w:r>
      <w:r>
        <w:rPr/>
        <w:t>」當我們認信耶穌為　神的兒子時，　神將聖靈賜給我們，聖靈將　神的愛澆灌在我們心裏面</w:t>
      </w:r>
      <w:r>
        <w:rPr/>
        <w:t>(</w:t>
      </w:r>
      <w:r>
        <w:rPr/>
        <w:t>羅</w:t>
      </w:r>
      <w:r>
        <w:rPr/>
        <w:t>5:5)</w:t>
      </w:r>
      <w:r>
        <w:rPr/>
        <w:t>；但我們要持續居在耶穌裏面，那時我們可以沐浴在　神的愛當中，　神也住在我們裏面。</w:t>
      </w:r>
    </w:p>
    <w:p>
      <w:pPr>
        <w:pStyle w:val="Normal"/>
        <w:ind w:firstLine="483"/>
        <w:rPr/>
      </w:pPr>
      <w:r>
        <w:rPr/>
        <w:t>第三，因為彼此相愛時，我們從一切的懼怕裏得釋放。請一起讀第</w:t>
      </w:r>
      <w:r>
        <w:rPr/>
        <w:t>17,18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這樣，愛在我們裏面得以完全，我們就可以在審判的日子坦然無懼。因為祂如何，我們在這世上也如何。愛裏沒有懼怕；愛既完全，就把懼怕除去，因為懼怕裏含著刑罰，懼怕的人在愛裏未得完全。</w:t>
      </w:r>
      <w:r>
        <w:rPr/>
        <w:t>」人通常以為愛的相反是憎恨，但這裏說，愛的相反原來是懼怕。起初的人</w:t>
      </w:r>
      <w:r>
        <w:rPr>
          <w:u w:val="single"/>
        </w:rPr>
        <w:t>亞當</w:t>
      </w:r>
      <w:r>
        <w:rPr/>
        <w:t>犯罪後，他本來對　神的愛變為懼怕，就藏在樹林裏，躲避耶和華　神的面。即使是不認識　神的人，犯罪後，良心也會感受到將來面對　神的審判，內心恐懼和不安；直到人相信和依靠耶穌十字架赦罪的恩典，與　神和好時</w:t>
      </w:r>
      <w:r>
        <w:rPr/>
        <w:t>(</w:t>
      </w:r>
      <w:r>
        <w:rPr/>
        <w:t>羅</w:t>
      </w:r>
      <w:r>
        <w:rPr/>
        <w:t>5:1)</w:t>
      </w:r>
      <w:r>
        <w:rPr/>
        <w:t>，他就從一切對　神的恐懼裏得釋放，感受到平安。</w:t>
      </w:r>
    </w:p>
    <w:p>
      <w:pPr>
        <w:pStyle w:val="Normal"/>
        <w:ind w:firstLine="483"/>
        <w:rPr/>
      </w:pPr>
      <w:r>
        <w:rPr/>
        <w:t>同樣的道理也適用在與人的關係上。愛人的相反是懼怕人，愛弟兄的相反是怕弟兄。我們何時懼怕人呢？打工仔最怕是見到上司，怕上司忽然將額外的工作交給自己，也怕上司指自己的工作表現不理想。今日的老師最怕的可能是見到學生、或者學生的家長，怕學生在課堂裏搗亂，怕家長向老師投訴。當我們犧牲自己去服侍羔羊，羔羊卻一聲不響地離開，甚至在我們心裏留下傷痕時，我們也會懼怕再為到服侍一個靈魂而付出，懼怕會受到傷害，也懼怕付出會變得徒然。我們也懼怕捨己愛弟兄，對方卻不接受的話，自己會感到何等難受和難堪的呢？那時我們不能再付出愛，反而想躲起來封閉自己。假如我們無論在公司、學校、家裏，甚至聚會裏，到處的人都成為了我懼怕的對象，這樣是何等受苦的事呢？</w:t>
      </w:r>
    </w:p>
    <w:p>
      <w:pPr>
        <w:pStyle w:val="Normal"/>
        <w:ind w:firstLine="483"/>
        <w:rPr/>
      </w:pPr>
      <w:r>
        <w:rPr/>
        <w:t>但使徒</w:t>
      </w:r>
      <w:r>
        <w:rPr>
          <w:u w:val="single"/>
        </w:rPr>
        <w:t>約翰</w:t>
      </w:r>
      <w:r>
        <w:rPr/>
        <w:t>鼓勵我們說，我們怎能從對人的懼怕裏得釋放呢？「</w:t>
      </w:r>
      <w:r>
        <w:rPr>
          <w:rFonts w:ascii="華康古印體(P)" w:hAnsi="華康古印體(P)" w:cs="新細明體;PMingLiU" w:eastAsia="華康古印體(P)"/>
          <w:b/>
        </w:rPr>
        <w:t>愛裏沒有懼怕；愛既完全，就把懼怕除去…</w:t>
      </w:r>
      <w:r>
        <w:rPr/>
        <w:t>」我們確信　神的愛時，　神的愛就除去我們心裏對人的懼怕，賜給我們愛人的勇氣和力量，也醫治我們內心所有的傷痕。「</w:t>
      </w:r>
      <w:r>
        <w:rPr>
          <w:rFonts w:ascii="華康古印體(P)" w:hAnsi="華康古印體(P)" w:cs="新細明體;PMingLiU" w:eastAsia="華康古印體(P)"/>
          <w:b/>
        </w:rPr>
        <w:t>因為　神賜給我們不是膽怯的心，乃是剛強、仁愛、謹守的心。</w:t>
      </w:r>
      <w:r>
        <w:rPr/>
        <w:t>」</w:t>
      </w:r>
      <w:r>
        <w:rPr/>
        <w:t>(</w:t>
      </w:r>
      <w:r>
        <w:rPr/>
        <w:t>提後</w:t>
      </w:r>
      <w:r>
        <w:rPr/>
        <w:t xml:space="preserve">1:7) </w:t>
      </w:r>
      <w:r>
        <w:rPr/>
        <w:t>舊約裏的</w:t>
      </w:r>
      <w:r>
        <w:rPr>
          <w:u w:val="single"/>
        </w:rPr>
        <w:t>約瑟</w:t>
      </w:r>
      <w:r>
        <w:rPr/>
        <w:t>雖然曾經被哥哥們出賣，但他確信　神的愛時，可以勝過對哥哥們的恐懼，從心底裏寬恕和愛他們，甚至幫助哥哥們從恐懼和罪咎感裏得釋放。當我們完全確信　神的愛時，　神的愛就趕出我們心裏一切的恐懼，叫我們可以向人實踐愛。</w:t>
      </w:r>
    </w:p>
    <w:p>
      <w:pPr>
        <w:pStyle w:val="Normal"/>
        <w:ind w:firstLine="483"/>
        <w:rPr/>
      </w:pPr>
      <w:r>
        <w:rPr/>
        <w:t>第四，因為彼此相愛，便是實踐愛　神的表現。請看第</w:t>
      </w:r>
      <w:r>
        <w:rPr/>
        <w:t>19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我們愛，因為　神先愛我們。</w:t>
      </w:r>
      <w:r>
        <w:rPr/>
        <w:t>」通常人主張若對方首先愛和服侍我的話，我會之後愛和服侍對方；若對方先向我說「對不起」的話，我也會之後向他說「對不起」。但</w:t>
      </w:r>
      <w:r>
        <w:rPr>
          <w:u w:val="single"/>
        </w:rPr>
        <w:t>約翰</w:t>
      </w:r>
      <w:r>
        <w:rPr/>
        <w:t>說，　神首先作出主動來愛我們，就在我們犯罪、仍在無知當中，尚未懂得向　神悔改和呼求　神時，　神就已經先愛我們，為我們犧牲祂的獨生子。因此，我們當效法這位　神，先愛、寬恕和服侍弟兄。然而，假若不愛弟兄、甚至恨弟兄的話，這是何等矛盾的事呢？請看第</w:t>
      </w:r>
      <w:r>
        <w:rPr/>
        <w:t>20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人若說“我愛　神”，卻恨他的弟兄，就是說謊話的；不愛他所看見的弟兄，就不能愛沒有看見的　神。</w:t>
      </w:r>
      <w:r>
        <w:rPr/>
        <w:t>」一個人若愛　神的話，會愛　神所愛的弟兄，也會遵守「彼此相愛」的命令；但若說“我愛　神”、卻恨弟兄的話，這好比從一個泉源同時流出甜水和苦水來</w:t>
      </w:r>
      <w:r>
        <w:rPr/>
        <w:t>(</w:t>
      </w:r>
      <w:r>
        <w:rPr/>
        <w:t>雅</w:t>
      </w:r>
      <w:r>
        <w:rPr/>
        <w:t>3:11)</w:t>
      </w:r>
      <w:r>
        <w:rPr/>
        <w:t>，是不可能的事。　神將所看見的弟兄放在我們身邊，這是為了叫我們藉著愛弟兄，愛眼所不能見的　神。請看第</w:t>
      </w:r>
      <w:r>
        <w:rPr/>
        <w:t>21</w:t>
      </w:r>
      <w:r>
        <w:rPr/>
        <w:t>節：「</w:t>
      </w:r>
      <w:r>
        <w:rPr>
          <w:rFonts w:ascii="華康古印體(P)" w:hAnsi="華康古印體(P)" w:cs="新細明體;PMingLiU" w:eastAsia="華康古印體(P)"/>
          <w:b/>
        </w:rPr>
        <w:t>愛　神的，也當愛弟兄，這是我們從　神所受的命令。</w:t>
      </w:r>
      <w:r>
        <w:rPr/>
        <w:t>」</w:t>
      </w:r>
      <w:r>
        <w:rPr>
          <w:u w:val="single"/>
        </w:rPr>
        <w:t>約翰</w:t>
      </w:r>
      <w:r>
        <w:rPr/>
        <w:t>最後總結說，愛　神和愛弟兄是不可分割的，就正如十字架是由橫和直的兩根木頭組成，不但連結了　神和人，也連結了人和人。我們實踐彼此相愛，這就是愛　神具體的表現。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通過今日的經文，我們學習到「</w:t>
      </w:r>
      <w:r>
        <w:rPr>
          <w:rFonts w:ascii="華康古印體(P)" w:hAnsi="華康古印體(P)" w:cs="新細明體;PMingLiU" w:eastAsia="華康古印體(P)"/>
          <w:b/>
          <w:sz w:val="22"/>
          <w:szCs w:val="22"/>
        </w:rPr>
        <w:t>　神就是愛</w:t>
      </w:r>
      <w:r>
        <w:rPr>
          <w:sz w:val="22"/>
          <w:szCs w:val="22"/>
        </w:rPr>
        <w:t>」，我們居在　神的愛裏面，這就是住在　神裏面。　神通過犧牲祂的獨生子，向我們顯明了祂為我們完全犧牲和無保留的愛。當我們以這　神的愛去實踐彼此相愛時，　神的愛在我們裏面得以完全，懼怕從我們的心裏被除去，我們內心的傷痕可以得著醫治。祈求主幫助我們在新一年裏面，握著主給我們「</w:t>
      </w:r>
      <w:r>
        <w:rPr>
          <w:rFonts w:ascii="華康古印體(P)" w:hAnsi="華康古印體(P)" w:cs="新細明體;PMingLiU" w:eastAsia="華康古印體(P)"/>
          <w:b/>
          <w:sz w:val="22"/>
          <w:szCs w:val="22"/>
        </w:rPr>
        <w:t>彼此相愛</w:t>
      </w:r>
      <w:r>
        <w:rPr>
          <w:sz w:val="22"/>
          <w:szCs w:val="22"/>
        </w:rPr>
        <w:t>」的方向，與弟兄姊妹深深相愛，以至　神的愛充滿我們的聚會中間，我們可以得享充足的喜樂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4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pacing w:val="-14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pacing w:val="-14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pacing w:val="-14"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pacing w:val="-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6:00Z</dcterms:created>
  <dc:creator>廖保羅</dc:creator>
  <dc:description/>
  <dc:language>en-US</dc:language>
  <cp:lastModifiedBy>MSI</cp:lastModifiedBy>
  <cp:lastPrinted>2002-03-17T17:42:00Z</cp:lastPrinted>
  <dcterms:modified xsi:type="dcterms:W3CDTF">2015-01-15T12:32:00Z</dcterms:modified>
  <cp:revision>7</cp:revision>
  <dc:subject/>
  <dc:title>新信息樣板</dc:title>
</cp:coreProperties>
</file>